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令和２年度山口県障がい者スポーツ指導者協議会研修会開催要項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１　目　的　　障がい者スポーツ指導者の資質向上を図り、指導者間の交流を深めるとともに、</w:t>
      </w:r>
    </w:p>
    <w:p>
      <w:pPr>
        <w:pStyle w:val="Normal"/>
        <w:ind w:firstLine="154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障がい者スポーツの普及に寄与することを目的とする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２　主　催　　山口県障がい者スポーツ指導者協議会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３　期　日　　令和２年（２０２０年）４月１８日（土）　１１：３０～１７：００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４　場　所　　下関市社会福祉センター３階第一会議室、下関市障害者スポーツセンター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５　受講料　　障がい者スポーツ指導者１，０００円　　</w:t>
      </w:r>
    </w:p>
    <w:p>
      <w:pPr>
        <w:pStyle w:val="Normal"/>
        <w:ind w:firstLine="154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その他２，０００円（ただし学生１，０００円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ind w:right="-567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６　研修会　　「障がい者スポーツの指導力を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UP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しよう～活動のヒントを見て、聞いて、実践しよう～」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bCs/>
          <w:i/>
          <w:i/>
          <w:iCs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テーマ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i/>
          <w:iCs/>
          <w:sz w:val="22"/>
        </w:rPr>
        <w:t>（～地域からパラへ～今年は東京だし・・・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７　日　程（案）※時間については講師と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調整中の為、変更になることがあります。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993"/>
        <w:gridCol w:w="5386"/>
        <w:gridCol w:w="1552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時　間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内　容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場　所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3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事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w w:val="50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紹介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「こんなにすごい！山口県の障害者スポーツ！！～山口県の障害者スポーツの紹介～（団体・個人・地域）」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（会議室）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休憩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3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4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講義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（仮題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「障がい者スポーツ指導者としての基本」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講師：福岡市立障がい者スポーツセンター</w:t>
            </w:r>
          </w:p>
          <w:p>
            <w:pPr>
              <w:pStyle w:val="Normal"/>
              <w:widowControl w:val="false"/>
              <w:spacing w:before="0" w:after="0"/>
              <w:ind w:firstLine="66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小手川　郁人　氏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（会議室）</w:t>
            </w:r>
          </w:p>
        </w:tc>
      </w:tr>
      <w:tr>
        <w:trPr>
          <w:trHeight w:val="2368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5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6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実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「やってみよう！障がい者スポーツ」</w:t>
            </w:r>
          </w:p>
          <w:p>
            <w:pPr>
              <w:pStyle w:val="NoteHeading"/>
              <w:widowControl w:val="false"/>
              <w:spacing w:before="0" w:after="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講師：福岡市立障がい者スポーツセンター</w:t>
            </w:r>
          </w:p>
          <w:p>
            <w:pPr>
              <w:pStyle w:val="NoteHeading"/>
              <w:widowControl w:val="false"/>
              <w:spacing w:before="0" w:after="0"/>
              <w:ind w:firstLine="660"/>
              <w:jc w:val="lef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小手川　郁人　氏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（体育館）</w:t>
            </w:r>
          </w:p>
        </w:tc>
      </w:tr>
      <w:tr>
        <w:trPr>
          <w:trHeight w:val="842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8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3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懇親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下関市内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８　申込方法　会員は、総会出欠表・研修会参加申込書にご記入の上、申し込みください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　　　　　非会員は、電話またはメールにて、下記事務局までご連絡ください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９　申込先　　山口県障がい者スポーツ指導者協議会事務局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　　　　　〒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751-0823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下関市貴船町三丁目４－１　下関市障害者スポーツセンター気付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　　　　　　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TEL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０８０－１９３０－０３６４　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FAX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０８３－２２７－２５５５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　　　　　　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Meil yama-syospo@mug.biglobe.ne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c3f1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c74c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c74cb"/>
    <w:rPr/>
  </w:style>
  <w:style w:type="character" w:styleId="Style17" w:customStyle="1">
    <w:name w:val="記 (文字)"/>
    <w:basedOn w:val="DefaultParagraphFont"/>
    <w:link w:val="NoteHeading"/>
    <w:uiPriority w:val="99"/>
    <w:qFormat/>
    <w:rsid w:val="0065119f"/>
    <w:rPr>
      <w:rFonts w:ascii="ＭＳ ゴシック" w:hAnsi="ＭＳ ゴシック" w:eastAsia="ＭＳ ゴシック" w:asciiTheme="majorEastAsia" w:eastAsiaTheme="majorEastAsia" w:hAnsiTheme="majorEastAsia"/>
      <w:sz w:val="22"/>
    </w:rPr>
  </w:style>
  <w:style w:type="character" w:styleId="Style18" w:customStyle="1">
    <w:name w:val="結語 (文字)"/>
    <w:basedOn w:val="DefaultParagraphFont"/>
    <w:link w:val="Closing"/>
    <w:uiPriority w:val="99"/>
    <w:qFormat/>
    <w:rsid w:val="0065119f"/>
    <w:rPr>
      <w:rFonts w:ascii="ＭＳ ゴシック" w:hAnsi="ＭＳ ゴシック" w:eastAsia="ＭＳ ゴシック" w:asciiTheme="majorEastAsia" w:eastAsiaTheme="majorEastAsia" w:hAnsiTheme="majorEastAs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3f1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c74c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c74c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65119f"/>
    <w:pPr>
      <w:jc w:val="center"/>
    </w:pPr>
    <w:rPr>
      <w:rFonts w:ascii="ＭＳ ゴシック" w:hAnsi="ＭＳ ゴシック" w:eastAsia="ＭＳ ゴシック" w:asciiTheme="majorEastAsia" w:eastAsiaTheme="majorEastAsia" w:hAnsiTheme="majorEastAsia"/>
      <w:sz w:val="22"/>
    </w:rPr>
  </w:style>
  <w:style w:type="paragraph" w:styleId="Closing">
    <w:name w:val="Closing"/>
    <w:basedOn w:val="Normal"/>
    <w:link w:val="Style18"/>
    <w:uiPriority w:val="99"/>
    <w:unhideWhenUsed/>
    <w:qFormat/>
    <w:rsid w:val="0065119f"/>
    <w:pPr>
      <w:jc w:val="right"/>
    </w:pPr>
    <w:rPr>
      <w:rFonts w:ascii="ＭＳ ゴシック" w:hAnsi="ＭＳ ゴシック" w:eastAsia="ＭＳ ゴシック" w:asciiTheme="majorEastAsia" w:eastAsiaTheme="majorEastAsia" w:hAnsiTheme="majorEastAsia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55d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0A7CE4-F405-4B48-84C8-CDD7A4F69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25:00Z</dcterms:created>
  <dc:creator>山本 健</dc:creator>
  <dc:description/>
  <dc:language>en-US</dc:language>
  <cp:lastModifiedBy>下関市社会福祉協議会 下関市障害者スポーツセンター</cp:lastModifiedBy>
  <cp:lastPrinted>2019-02-24T21:27:00Z</cp:lastPrinted>
  <dcterms:modified xsi:type="dcterms:W3CDTF">2020-02-06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