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害者スポーツフォローアップ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日常的に取り組めるトレーニング～健康の維持から競技力アップまで～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3827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　歳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のものに✔を入れてくださ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　　　　　　　　　　　　　　　□　選手の保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者スポーツ指導員（初級・中級・上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コーチ　　　　　　　　　　□　障がい者スポーツトレーナ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　　　　　　　　　　　　□　作業療法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　　　　　　　　　　　　　　□　ボランティ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　　　　）</w:t>
            </w:r>
          </w:p>
        </w:tc>
      </w:tr>
      <w:tr>
        <w:trPr>
          <w:trHeight w:val="2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種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を○で囲んでくだ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（上肢・下肢）　視覚　　聴覚　　内部　　知的　　精神　　その他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椅子の使用　（　有　・　無　）</w:t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記の個人情報に関しては、研修会に関することのみ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9:00Z</dcterms:created>
  <dc:creator>chika oda</dc:creator>
  <dc:description/>
  <cp:keywords/>
  <dc:language>en-US</dc:language>
  <cp:lastModifiedBy>小田 智佳</cp:lastModifiedBy>
  <cp:lastPrinted>2014-08-07T13:12:00Z</cp:lastPrinted>
  <dcterms:modified xsi:type="dcterms:W3CDTF">2020-01-23T07:09:00Z</dcterms:modified>
  <cp:revision>2</cp:revision>
  <dc:subject/>
  <dc:title/>
</cp:coreProperties>
</file>