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元年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月吉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中国四国ブロック障がい者スポーツ指導者協議会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会員　各位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352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中国四国ブロック障がい者スポーツ指導者協議会</w:t>
      </w:r>
    </w:p>
    <w:p>
      <w:pPr>
        <w:pStyle w:val="Normal"/>
        <w:ind w:firstLine="506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ブロック長　　小　田　　智　佳</w:t>
      </w:r>
    </w:p>
    <w:p>
      <w:pPr>
        <w:pStyle w:val="Normal"/>
        <w:ind w:firstLine="61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公　　印　　省　　略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元年度</w:t>
      </w:r>
      <w:r>
        <w:rPr>
          <w:rFonts w:eastAsia="HG丸ｺﾞｼｯｸM-PRO" w:ascii="HG丸ｺﾞｼｯｸM-PRO" w:hAnsi="HG丸ｺﾞｼｯｸM-PRO"/>
          <w:sz w:val="22"/>
        </w:rPr>
        <w:t>(2019</w:t>
      </w:r>
      <w:r>
        <w:rPr>
          <w:rFonts w:ascii="HG丸ｺﾞｼｯｸM-PRO" w:hAnsi="HG丸ｺﾞｼｯｸM-PRO" w:eastAsia="HG丸ｺﾞｼｯｸM-PRO"/>
          <w:sz w:val="22"/>
        </w:rPr>
        <w:t>年度</w:t>
      </w:r>
      <w:r>
        <w:rPr>
          <w:rFonts w:eastAsia="HG丸ｺﾞｼｯｸM-PRO" w:ascii="HG丸ｺﾞｼｯｸM-PRO" w:hAnsi="HG丸ｺﾞｼｯｸM-PRO"/>
          <w:sz w:val="22"/>
        </w:rPr>
        <w:t>)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中国四国ブロック障がい者スポーツ指導者研修会について（案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時下，ますますご清祥のこととお喜び申しあげ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この度，当協議会では，中国四国ブロック内で活動されている障がい者スポーツ指導者の資質向上のため，障がい者スポーツに関する新しい知識・指導技術の習得を図り，指導者の連携強化，障がい者スポーツの普及・発展に寄与することを目的に，標記研修会を開催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今年度は「視覚障がいのスポーツ」にスポットを当て，基本的な概論からアセスメントの方法，実技ではゴールボールを学び，指導の模擬実践などを行う予定にしてお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会員の皆さまにはお忙しい中と存じますが，さらなる資質向上はもとより，それぞれの地域に持ち帰って頂くためにも，ご参加およびご周知の方よろしくお願いい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，障がい者スポーツ指導員資格をお持ちでない方もご受講いただけます。併せてご周知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同封書類　１．実施要項</w:t>
      </w:r>
      <w:bookmarkStart w:id="0" w:name="_GoBack"/>
      <w:bookmarkEnd w:id="0"/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２．連絡事項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３．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４．日程表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５．会場アクセス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46:00Z</dcterms:created>
  <dc:creator>sports1</dc:creator>
  <dc:description/>
  <dc:language>en-US</dc:language>
  <cp:lastModifiedBy>sports1</cp:lastModifiedBy>
  <dcterms:modified xsi:type="dcterms:W3CDTF">2019-09-0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